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30480</wp:posOffset>
                </wp:positionV>
                <wp:extent cx="0" cy="9080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.4pt" to="101.85pt,73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1104265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25400</wp:posOffset>
                </wp:positionV>
                <wp:extent cx="5042535" cy="975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District 2 Public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amela Logan, M.D., M.P.H., M.A., Health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280 Athens Street • Gainesville, Georgia 305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H: 770-535-5743 • FAX: 770-535-5958 • www.phdistrict2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76.85pt;mso-wrap-distance-left:9.05pt;mso-wrap-distance-right:9.05pt;mso-wrap-distance-top:0pt;mso-wrap-distance-bottom:0pt;margin-top:2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>District 2 Public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Pamela Logan, M.D., M.P.H., M.A., Health Direct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280 Athens Street • Gainesville, Georgia 305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H: 770-535-5743 • FAX: 770-535-5958 • www.phdistrict2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69545</wp:posOffset>
                </wp:positionV>
                <wp:extent cx="6402705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2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35pt" to="503.5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638873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s, Dawson, Forsyth, Franklin, Habersham, Hall, Hart, Lumpkin, Rabun, Stephens, Towns, Union and White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24.05pt;mso-wrap-distance-left:9.05pt;mso-wrap-distance-right:9.05pt;mso-wrap-distance-top:0pt;mso-wrap-distance-bottom:0pt;margin-top:0.9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nks, Dawson, Forsyth, Franklin, Habersham, Hall, Hart, Lumpkin, Rabun, Stephens, Towns, Union and White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85725</wp:posOffset>
                </wp:positionV>
                <wp:extent cx="6421755" cy="762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16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75pt" to="505.05pt,7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4445</wp:posOffset>
                </wp:positionV>
                <wp:extent cx="6477000" cy="728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IMMEDIATE RELEA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CONTACT: Dave Palmer, Public Information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 March 16, 2020</w:t>
                              <w:tab/>
                              <w:tab/>
                              <w:tab/>
                              <w:tab/>
                              <w:tab/>
                              <w:t>PH: 770-531-5679 • FAX: 770-535-5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ave.palmer@dph.ga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7.4pt;mso-wrap-distance-left:9.05pt;mso-wrap-distance-right:9.05pt;mso-wrap-distance-top:0pt;mso-wrap-distance-bottom:0pt;margin-top:0.3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 IMMEDIATE RELEA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CONTACT: Dave Palmer, Public Information 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 March 16, 2020</w:t>
                        <w:tab/>
                        <w:tab/>
                        <w:tab/>
                        <w:tab/>
                        <w:tab/>
                        <w:t>PH: 770-531-5679 • FAX: 770-535-5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ave.palmer@dph.ga.gov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6" w:leader="none"/>
          <w:tab w:val="center" w:pos="5400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caps/>
          <w:color w:val="000000"/>
          <w:u w:val="single"/>
        </w:rPr>
      </w:pPr>
      <w:r>
        <w:rPr>
          <w:rFonts w:cs="Cambria" w:ascii="Cambria" w:hAnsi="Cambria"/>
          <w:b/>
          <w:caps/>
          <w:color w:val="000000"/>
          <w:u w:val="single"/>
        </w:rPr>
        <w:t>District 2 Public Health sees first confirmed cases of covid-19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Cambria" w:hAnsi="Cambria" w:cs="Cambria"/>
          <w:b/>
          <w:b/>
          <w:caps/>
          <w:color w:val="000000"/>
          <w:u w:val="single"/>
        </w:rPr>
      </w:pPr>
      <w:r>
        <w:rPr>
          <w:rFonts w:cs="Cambria" w:ascii="Cambria" w:hAnsi="Cambria"/>
          <w:b/>
          <w:caps/>
          <w:color w:val="00000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GAINESVILLE, GA – </w:t>
      </w:r>
      <w:r>
        <w:rPr/>
        <w:t xml:space="preserve">The Georgia Department of Public Health has confirmed three positive cases of Coronavirus Disease 2019 (COVID-19) in District 2. District Public Health epidemiology is working to identify and notify any close contacts who may have been exposed to COVID-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ases were reported in Hall County on Sunday, March 15. A third case was reported in Forsyth County also on Sunday.</w:t>
      </w:r>
    </w:p>
    <w:p>
      <w:pPr>
        <w:pStyle w:val="Normal"/>
        <w:spacing w:before="280" w:after="280"/>
        <w:rPr/>
      </w:pPr>
      <w:r>
        <w:rPr>
          <w:bCs/>
        </w:rPr>
        <w:t>Elderly people and individuals with chronic medical conditions may have increased risk</w:t>
      </w:r>
      <w:r>
        <w:rPr/>
        <w:t>. The best prevention measures for any respiratory virus a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sh your hands often with soap and warm water for at least 20 seconds. If soap and water are not available, use hand sanitizer containing at least 60% alcoho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void touching your eyes, nose and mout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void close contact with people who are sick. Maintain at least 6 feet of space from anyone who appears il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y home when you are sic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ver your cough or sneeze with a tissue, then throw the tissue in the tras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lean and disinfect frequently touched objects and surfaces.</w:t>
      </w:r>
    </w:p>
    <w:p>
      <w:pPr>
        <w:pStyle w:val="Normal"/>
        <w:rPr/>
      </w:pPr>
      <w:r>
        <w:rPr/>
        <w:t>If you develop fever with cough and shortness of breath, or if you have had contact with someone who is suspected to have COVID-19, stay home and call your health care provider. </w:t>
      </w:r>
      <w:r>
        <w:rPr>
          <w:bCs/>
        </w:rPr>
        <w:t>Be sure to call before going to a doctor’s office, emergency room, or urgent care center and tell them about your symptoms.</w:t>
      </w:r>
      <w:r>
        <w:rPr/>
        <w:br/>
      </w:r>
    </w:p>
    <w:p>
      <w:pPr>
        <w:pStyle w:val="Normal"/>
        <w:autoSpaceDE w:val="false"/>
        <w:spacing w:lineRule="auto" w:line="360"/>
        <w:rPr>
          <w:rStyle w:val="InternetLink"/>
        </w:rPr>
      </w:pPr>
      <w:r>
        <w:rPr/>
        <w:t xml:space="preserve">For updated information on COVID-19, visit </w:t>
      </w:r>
      <w:hyperlink r:id="rId5">
        <w:r>
          <w:rPr>
            <w:rStyle w:val="InternetLink"/>
          </w:rPr>
          <w:t>dph.georgia.gov/novelcoronavirus</w:t>
        </w:r>
      </w:hyperlink>
      <w:r>
        <w:rPr/>
        <w:t xml:space="preserve"> or </w:t>
      </w:r>
      <w:hyperlink r:id="rId6">
        <w:r>
          <w:rPr>
            <w:rStyle w:val="InternetLink"/>
          </w:rPr>
          <w:t>https://www.cdc.gov/coronavirus/2019-nCoV/index.html</w:t>
        </w:r>
      </w:hyperlink>
    </w:p>
    <w:p>
      <w:pPr>
        <w:pStyle w:val="Normal"/>
        <w:autoSpaceDE w:val="false"/>
        <w:spacing w:lineRule="auto" w:line="360"/>
        <w:rPr>
          <w:rStyle w:val="InternetLink"/>
          <w:rFonts w:ascii="Cambria" w:hAnsi="Cambria" w:cs="Cambria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ND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e.palmer@dph.ga.gov" TargetMode="External"/><Relationship Id="rId4" Type="http://schemas.openxmlformats.org/officeDocument/2006/relationships/hyperlink" Target="mailto:Dave.palmer@dph.ga.gov" TargetMode="External"/><Relationship Id="rId5" Type="http://schemas.openxmlformats.org/officeDocument/2006/relationships/hyperlink" Target="https://dph.georgia.gov/novelcoronavirus" TargetMode="External"/><Relationship Id="rId6" Type="http://schemas.openxmlformats.org/officeDocument/2006/relationships/hyperlink" Target="https://www.cdc.gov/coronavirus/2019-nCoV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1:00Z</dcterms:created>
  <dc:creator>District2</dc:creator>
  <dc:description/>
  <cp:keywords/>
  <dc:language>en-US</dc:language>
  <cp:lastModifiedBy>Dave Palmer</cp:lastModifiedBy>
  <cp:lastPrinted>2020-03-16T08:14:00Z</cp:lastPrinted>
  <dcterms:modified xsi:type="dcterms:W3CDTF">2020-03-16T14:19:00Z</dcterms:modified>
  <cp:revision>19</cp:revision>
  <dc:subject/>
  <dc:title> </dc:title>
</cp:coreProperties>
</file>